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III</w:t>
      </w:r>
      <w:r>
        <w:rPr>
          <w:b/>
          <w:color w:val="0000FF"/>
          <w:sz w:val="28"/>
          <w:szCs w:val="28"/>
        </w:rPr>
        <w:t xml:space="preserve"> Всероссийск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«Тайны материков и океанов»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  <w:lang w:val="en-US"/>
        </w:rPr>
      </w:pPr>
      <w:r>
        <w:rPr>
          <w:b/>
          <w:color w:val="C00000"/>
          <w:sz w:val="28"/>
          <w:szCs w:val="28"/>
          <w:u w:val="single"/>
        </w:rPr>
        <w:t>6 - 8 класс</w:t>
      </w:r>
    </w:p>
    <w:p>
      <w:pPr>
        <w:pStyle w:val="Normal"/>
        <w:jc w:val="center"/>
        <w:rPr>
          <w:b/>
          <w:b/>
          <w:color w:val="C00000"/>
          <w:sz w:val="16"/>
          <w:szCs w:val="16"/>
          <w:u w:val="single"/>
          <w:lang w:val="en-US"/>
        </w:rPr>
      </w:pPr>
      <w:r>
        <w:rPr>
          <w:b/>
          <w:color w:val="C00000"/>
          <w:sz w:val="16"/>
          <w:szCs w:val="16"/>
          <w:u w:val="single"/>
          <w:lang w:val="en-US"/>
        </w:rPr>
      </w:r>
    </w:p>
    <w:p>
      <w:pPr>
        <w:pStyle w:val="Normal"/>
        <w:ind w:hanging="120"/>
        <w:jc w:val="center"/>
        <w:rPr/>
      </w:pPr>
      <w:r>
        <w:rPr>
          <w:b/>
          <w:color w:val="FF0000"/>
          <w:szCs w:val="28"/>
        </w:rPr>
        <w:t>Внимание:</w:t>
      </w:r>
      <w:r>
        <w:rPr>
          <w:b/>
          <w:i/>
          <w:color w:val="FF0000"/>
          <w:sz w:val="22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За идентичные работы баллы снимаются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/>
        </w:rPr>
      </w:pPr>
      <w:r>
        <w:rPr>
          <w:b/>
          <w:i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ТАЙНЫ НЕДР ЗЕМЛ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1 балл дополнительно (№ 5) (всего 16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310"/>
        <w:gridCol w:w="2126"/>
      </w:tblGrid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3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02760</wp:posOffset>
                  </wp:positionH>
                  <wp:positionV relativeFrom="paragraph">
                    <wp:posOffset>10795</wp:posOffset>
                  </wp:positionV>
                  <wp:extent cx="900430" cy="887095"/>
                  <wp:effectExtent l="0" t="0" r="0" b="0"/>
                  <wp:wrapSquare wrapText="bothSides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С приближением к центру Земли на один километр температура в среднем возрастает на 20 градусов по Цельс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Какую температуру имеет  центр Земли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коло 2000</w:t>
            </w:r>
            <w:r>
              <w:rPr>
                <w:color w:val="000000"/>
                <w:sz w:val="22"/>
                <w:vertAlign w:val="superscript"/>
              </w:rPr>
              <w:t>°</w:t>
            </w:r>
            <w:r>
              <w:rPr>
                <w:color w:val="000000"/>
                <w:sz w:val="22"/>
              </w:rPr>
              <w:t>С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коло 4000</w:t>
            </w:r>
            <w:r>
              <w:rPr>
                <w:color w:val="000000"/>
                <w:sz w:val="22"/>
                <w:vertAlign w:val="superscript"/>
              </w:rPr>
              <w:t>°</w:t>
            </w:r>
            <w:r>
              <w:rPr>
                <w:color w:val="000000"/>
                <w:sz w:val="22"/>
              </w:rPr>
              <w:t>С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color w:val="000000"/>
                <w:sz w:val="22"/>
              </w:rPr>
              <w:t>около 6000</w:t>
            </w:r>
            <w:r>
              <w:rPr>
                <w:color w:val="000000"/>
                <w:sz w:val="22"/>
                <w:vertAlign w:val="superscript"/>
              </w:rPr>
              <w:t>°</w:t>
            </w:r>
            <w:r>
              <w:rPr>
                <w:color w:val="000000"/>
                <w:sz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</w:t>
            </w:r>
            <w:r>
              <w:rPr>
                <w:color w:val="000000"/>
              </w:rPr>
              <w:t>около 4000</w:t>
            </w:r>
            <w:r>
              <w:rPr>
                <w:color w:val="000000"/>
                <w:vertAlign w:val="superscript"/>
              </w:rPr>
              <w:t>°</w:t>
            </w:r>
            <w:r>
              <w:rPr>
                <w:color w:val="000000"/>
              </w:rPr>
              <w:t>С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 центре Земли составляет примерно 3870 градусов по Цельсию. </w:t>
            </w:r>
          </w:p>
        </w:tc>
      </w:tr>
      <w:tr>
        <w:trPr>
          <w:trHeight w:val="2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29760</wp:posOffset>
                  </wp:positionH>
                  <wp:positionV relativeFrom="paragraph">
                    <wp:posOffset>635</wp:posOffset>
                  </wp:positionV>
                  <wp:extent cx="771525" cy="1159510"/>
                  <wp:effectExtent l="0" t="0" r="0" b="0"/>
                  <wp:wrapSquare wrapText="bothSides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На поверхность Земли эти воды выходят в виде естественных  источников или выводятся из недр при помощи буровых скважин глубиной 2-3 км и более. Эти воды называют  энергией земных недр. Бальнеология — наука, изучающая эти воды и их лечебно-профилактическое применение, — делит их на столовые, лечебно-столовые и лечебные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 каких водах идё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оды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Найдите соответствие между рядами (в первом ряду – изображение полезного ископаемого, во втором – способ образования). </w:t>
            </w:r>
          </w:p>
          <w:tbl>
            <w:tblPr>
              <w:tblW w:w="8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678"/>
              <w:gridCol w:w="2957"/>
            </w:tblGrid>
            <w:tr>
              <w:trPr>
                <w:trHeight w:val="388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Торф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 xml:space="preserve">Природный газ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12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</w:rPr>
                    <w:t>Песок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/>
                    <w:drawing>
                      <wp:inline distT="0" distB="0" distL="0" distR="0">
                        <wp:extent cx="1153795" cy="85915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795" cy="859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/>
                    <w:drawing>
                      <wp:inline distT="0" distB="0" distL="0" distR="0">
                        <wp:extent cx="1234440" cy="81915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444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color w:val="7030A0"/>
                    </w:rPr>
                  </w:pPr>
                  <w:r>
                    <w:rPr/>
                    <w:drawing>
                      <wp:inline distT="0" distB="0" distL="0" distR="0">
                        <wp:extent cx="1310640" cy="81788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5740" r="-6" b="6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0640" cy="817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А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Б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b/>
                      <w:color w:val="FF0000"/>
                      <w:sz w:val="22"/>
                    </w:rPr>
                    <w:t>В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Cs/>
                      <w:color w:val="000000"/>
                    </w:rPr>
                  </w:pPr>
                  <w:r>
                    <w:rPr>
                      <w:rFonts w:cs="Tahoma"/>
                      <w:color w:val="000000"/>
                      <w:sz w:val="22"/>
                    </w:rPr>
                    <w:t>Осадочная горная порода, состоящая из кварца и различных примесей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color w:val="000000"/>
                    </w:rPr>
                  </w:pPr>
                  <w:r>
                    <w:rPr>
                      <w:rFonts w:cs="Tahoma"/>
                      <w:bCs/>
                      <w:color w:val="000000"/>
                      <w:sz w:val="22"/>
                    </w:rPr>
                    <w:t>Не перегнившие до конца остатки растений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color w:val="000000"/>
                      <w:sz w:val="22"/>
                    </w:rPr>
                    <w:t>Образовался в земных недрах из отложений давно живших организмов под действием высоких давлений и температур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504825</wp:posOffset>
                  </wp:positionV>
                  <wp:extent cx="1364615" cy="749300"/>
                  <wp:effectExtent l="0" t="0" r="0" b="0"/>
                  <wp:wrapSquare wrapText="bothSides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Самым активным вулканом можно назвать вулкан Стромболи, который расположен на вулканическом острове в Средиземном море, на юго-западе от Италии. За последние 20 тысяч лет вулкан извергался практически постоянно. В темноте, благодаря подсветке лавой, вулкан можно заметить с моря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Какое прозвище получил этот вулкан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«Ужас Средиземноморья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«Фонарь Средиземноморь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«Маяк Средиземномо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«Маяк Средиземноморья»</w:t>
            </w:r>
          </w:p>
        </w:tc>
      </w:tr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>Решите ребус и узнайте название «сосулек», свешивающихся с потолка в пещерах.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3295015" cy="9429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FF0000"/>
                <w:sz w:val="22"/>
              </w:rPr>
              <w:t>Оценивание:</w:t>
            </w:r>
            <w:r>
              <w:rPr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i/>
                <w:color w:val="FF0000"/>
                <w:sz w:val="22"/>
              </w:rPr>
              <w:t>3 балла – правильно  указано название «сосулек» + 1 балл за дополнитель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талактиты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2. ЗАГАДКИ РАСТИТЕЛЬНОГО МИ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, № 5) (всего 17 баллов)!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27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98925</wp:posOffset>
                  </wp:positionH>
                  <wp:positionV relativeFrom="paragraph">
                    <wp:posOffset>391160</wp:posOffset>
                  </wp:positionV>
                  <wp:extent cx="989965" cy="743585"/>
                  <wp:effectExtent l="0" t="0" r="0" b="0"/>
                  <wp:wrapSquare wrapText="bothSides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hd w:fill="FFFFFF" w:val="clear"/>
              </w:rPr>
              <w:t>Деревья бывают разные: большие и маленькие, стройные и не очень, прочные и ломкие, но есть среди них и самое бородатое дерево.</w:t>
            </w:r>
            <w:bookmarkStart w:id="0" w:name="cut"/>
            <w:bookmarkEnd w:id="0"/>
            <w:r>
              <w:rPr>
                <w:bCs/>
                <w:sz w:val="22"/>
                <w:shd w:fill="FFFFFF" w:val="clear"/>
              </w:rPr>
              <w:t xml:space="preserve"> Именно таким, по крайней мере, оно показалось исследователю из Португалии Педро Кампосу. </w:t>
            </w:r>
            <w:r>
              <w:rPr>
                <w:b/>
                <w:sz w:val="22"/>
              </w:rPr>
              <w:t>О каком дереве идёт речь?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hd w:fill="FFFFFF" w:val="clear"/>
              </w:rPr>
              <w:t>Хлебное дерево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>Б)</w:t>
            </w:r>
            <w:r>
              <w:rPr>
                <w:bCs/>
                <w:sz w:val="22"/>
                <w:shd w:fill="FFFFFF" w:val="clear"/>
              </w:rPr>
              <w:t xml:space="preserve"> Фиговое дерев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В)</w:t>
            </w:r>
            <w:r>
              <w:rPr>
                <w:bCs/>
                <w:sz w:val="22"/>
                <w:shd w:fill="FFFFFF" w:val="clear"/>
              </w:rPr>
              <w:t xml:space="preserve"> Мамонтовое</w:t>
            </w:r>
            <w:r>
              <w:rPr>
                <w:rFonts w:cs="Verdana" w:ascii="Verdana" w:hAnsi="Verdana"/>
                <w:color w:val="333333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bCs/>
                <w:sz w:val="22"/>
                <w:shd w:fill="FFFFFF" w:val="clear"/>
              </w:rPr>
              <w:t>дере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hd w:fill="FFFFFF" w:val="clear"/>
              </w:rPr>
              <w:t>Фиговое дерево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кактуса, во втором – его свойства).</w:t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2409"/>
            </w:tblGrid>
            <w:tr>
              <w:trPr>
                <w:trHeight w:val="23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1)Кактус </w:t>
                  </w:r>
                </w:p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лоссфельд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Кактус эхинопси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Кактус цереус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37285" cy="852170"/>
                        <wp:effectExtent l="0" t="0" r="0" b="0"/>
                        <wp:docPr id="9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285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53160" cy="852805"/>
                        <wp:effectExtent l="0" t="0" r="0" b="0"/>
                        <wp:docPr id="10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316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37285" cy="852170"/>
                        <wp:effectExtent l="0" t="0" r="0" b="0"/>
                        <wp:docPr id="11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7285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ни  </w:t>
                  </w:r>
                  <w:r>
                    <w:rPr>
                      <w:sz w:val="22"/>
                    </w:rPr>
                    <w:t>лидеры среди кактусов, цветущих в домашних условиях</w:t>
                  </w:r>
                  <w:r>
                    <w:rPr>
                      <w:sz w:val="22"/>
                      <w:szCs w:val="22"/>
                    </w:rPr>
                    <w:t xml:space="preserve">. Цветок </w:t>
                  </w:r>
                  <w:r>
                    <w:rPr>
                      <w:sz w:val="22"/>
                    </w:rPr>
                    <w:t>достига</w:t>
                  </w:r>
                  <w:r>
                    <w:rPr>
                      <w:sz w:val="22"/>
                      <w:szCs w:val="22"/>
                    </w:rPr>
                    <w:t>е</w:t>
                  </w:r>
                  <w:r>
                    <w:rPr>
                      <w:sz w:val="22"/>
                    </w:rPr>
                    <w:t>т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</w:rPr>
                    <w:t>до 15 см в диамет</w:t>
                  </w:r>
                  <w:r>
                    <w:rPr>
                      <w:sz w:val="22"/>
                      <w:szCs w:val="22"/>
                    </w:rPr>
                    <w:t>ре, а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</w:t>
                  </w:r>
                  <w:r>
                    <w:rPr>
                      <w:sz w:val="22"/>
                    </w:rPr>
                    <w:t>о форме напомина</w:t>
                  </w:r>
                  <w:r>
                    <w:rPr>
                      <w:sz w:val="22"/>
                      <w:szCs w:val="22"/>
                    </w:rPr>
                    <w:t>е</w:t>
                  </w:r>
                  <w:r>
                    <w:rPr>
                      <w:sz w:val="22"/>
                    </w:rPr>
                    <w:t xml:space="preserve">т </w:t>
                  </w:r>
                  <w:r>
                    <w:rPr>
                      <w:sz w:val="22"/>
                      <w:szCs w:val="22"/>
                    </w:rPr>
                    <w:t>лилию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hyperlink r:id="rId13">
                    <w:r>
                      <w:rPr>
                        <w:rStyle w:val="InternetLink"/>
                        <w:sz w:val="22"/>
                        <w:szCs w:val="22"/>
                      </w:rPr>
                      <w:t>С</w:t>
                    </w:r>
                    <w:r>
                      <w:rPr>
                        <w:rStyle w:val="InternetLink"/>
                        <w:sz w:val="22"/>
                      </w:rPr>
                      <w:t>амые крупные</w:t>
                    </w:r>
                  </w:hyperlink>
                  <w:r>
                    <w:rPr>
                      <w:sz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калифорнийские </w:t>
                  </w:r>
                  <w:r>
                    <w:rPr>
                      <w:sz w:val="22"/>
                      <w:szCs w:val="22"/>
                    </w:rPr>
                    <w:t xml:space="preserve">кактусы этого вида </w:t>
                  </w:r>
                  <w:r>
                    <w:rPr>
                      <w:sz w:val="22"/>
                    </w:rPr>
                    <w:t xml:space="preserve"> вырастают до 20 м. В их стеблях содержится до 2 тонн </w:t>
                  </w:r>
                  <w:hyperlink r:id="rId14">
                    <w:r>
                      <w:rPr>
                        <w:rStyle w:val="InternetLink"/>
                        <w:sz w:val="22"/>
                      </w:rPr>
                      <w:t>чистой пресной воды</w:t>
                    </w:r>
                  </w:hyperlink>
                  <w:r>
                    <w:rPr>
                      <w:sz w:val="22"/>
                    </w:rPr>
                    <w:t>. 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Самые маленькие кактусы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</w:rPr>
                    <w:t xml:space="preserve"> достигаю</w:t>
                  </w:r>
                  <w:r>
                    <w:rPr>
                      <w:sz w:val="22"/>
                      <w:szCs w:val="22"/>
                    </w:rPr>
                    <w:t>щие</w:t>
                  </w:r>
                  <w:r>
                    <w:rPr>
                      <w:sz w:val="22"/>
                    </w:rPr>
                    <w:t xml:space="preserve"> всего 1-3 см в высо</w:t>
                  </w:r>
                  <w:r>
                    <w:rPr>
                      <w:sz w:val="22"/>
                      <w:szCs w:val="22"/>
                    </w:rPr>
                    <w:t>ту,</w:t>
                  </w:r>
                  <w:r>
                    <w:rPr>
                      <w:rStyle w:val="Appleconvertedspace"/>
                      <w:rFonts w:cs="Arial" w:ascii="Arial" w:hAnsi="Arial"/>
                      <w:color w:val="353535"/>
                      <w:sz w:val="22"/>
                      <w:szCs w:val="30"/>
                      <w:shd w:fill="FFFFFF" w:val="clear"/>
                    </w:rPr>
                    <w:t> </w:t>
                  </w:r>
                  <w:r>
                    <w:rPr>
                      <w:sz w:val="22"/>
                    </w:rPr>
                    <w:t>они помещаются в чайной ложке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</w:tc>
      </w:tr>
      <w:tr>
        <w:trPr>
          <w:trHeight w:val="1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75125</wp:posOffset>
                  </wp:positionH>
                  <wp:positionV relativeFrom="paragraph">
                    <wp:posOffset>31750</wp:posOffset>
                  </wp:positionV>
                  <wp:extent cx="906780" cy="680085"/>
                  <wp:effectExtent l="0" t="0" r="0" b="0"/>
                  <wp:wrapSquare wrapText="bothSides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Молодой японский овощевод Томоюки Оно сумел вырастить квадратные арбузы. Эти квадратные арбузы не являются особым сортом, форма плода не закреплена в наследственности. </w:t>
            </w:r>
            <w:r>
              <w:rPr>
                <w:b/>
                <w:sz w:val="22"/>
              </w:rPr>
              <w:t>Для каких целей были выращены такие арбузы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оды такой формы гораздо удобнее для перевозки и хранения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какой цветок лишний?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602355" cy="116332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13659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35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 № картинки, дано пояснение такого выбора + 1 балл за дополнительную информа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3) Антуриум 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(не паразитическое растение, может быть комнатны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аффлезия Арнольди 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Непентес – паразитические растения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</w:rPr>
              <w:t>Решите ребус и узнайте  цветок, в честь которого назван астероид, открытый в 1921 году.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6"/>
                <w:shd w:fill="FFFFFF" w:val="clear"/>
                <w:lang w:val="en-US" w:eastAsia="en-US"/>
              </w:rPr>
              <w:drawing>
                <wp:inline distT="0" distB="0" distL="0" distR="0">
                  <wp:extent cx="2235835" cy="89471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о название цветка + 1 балл за дополнительную информа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20"/>
                <w:shd w:fill="FFFFFF" w:val="clear"/>
              </w:rPr>
              <w:t>в её честь назван астероид Петуния, открытый в 1921 году. В 1834 г. расцвело первое гибридное растение, и с этого момента началось триумфальное шествие петунии по садам и паркам всего мира.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3. ТАЙНЫ МОРЕЙ И ОКЕАН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1"/>
        <w:gridCol w:w="2407"/>
      </w:tblGrid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4290</wp:posOffset>
                  </wp:positionV>
                  <wp:extent cx="1253490" cy="757555"/>
                  <wp:effectExtent l="0" t="0" r="0" b="0"/>
                  <wp:wrapSquare wrapText="bothSides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одная среда намного плотнее воздуха. Она «прозрачна» для звука, но мало прозрачна для света. В прозрачной воде открытого океана яркость освещения убывает с глубиной в среднем в десять раз на каждые 50 м. Водолаз, опустившийся на глубину более 10 м, видит своеобразный синевато-зеленый пейзаж. Кровь рыбы, пораженной гарпуном водолаза, на глубине 20 м кажется коричневой.  </w:t>
            </w:r>
            <w:r>
              <w:rPr>
                <w:b/>
                <w:sz w:val="22"/>
              </w:rPr>
              <w:t>Какого цвета кажется кровь человека в 50 м от поверхности моря?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57" w:leader="none"/>
              </w:tabs>
              <w:snapToGrid w:val="false"/>
              <w:rPr>
                <w:rFonts w:ascii="Trebuchet MS" w:hAnsi="Trebuchet MS" w:cs="Trebuchet MS"/>
                <w:color w:val="F8A56D"/>
                <w:kern w:val="2"/>
                <w:sz w:val="39"/>
                <w:szCs w:val="39"/>
                <w:lang w:eastAsia="ru-RU"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b/>
                <w:bCs/>
                <w:sz w:val="22"/>
                <w:shd w:fill="FFFFFF" w:val="clear"/>
              </w:rPr>
              <w:t xml:space="preserve">Красного                          </w:t>
            </w:r>
            <w:r>
              <w:rPr>
                <w:b/>
                <w:bCs/>
                <w:sz w:val="22"/>
              </w:rPr>
              <w:t>Б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</w:rPr>
              <w:t>Жёлтого</w:t>
              <w:tab/>
              <w:t xml:space="preserve">                     </w:t>
            </w:r>
            <w:r>
              <w:rPr>
                <w:b/>
                <w:sz w:val="22"/>
              </w:rPr>
              <w:t>В) Зелё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Зелёного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океана, во втором – интересные факты о нём).</w:t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836"/>
              <w:gridCol w:w="2551"/>
            </w:tblGrid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Атлантический океан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</w:t>
                  </w:r>
                  <w:r>
                    <w:rPr>
                      <w:color w:val="F8A56D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Индийский океа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5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FF0000"/>
                    </w:rPr>
                    <w:t>3) Ледовитый океан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18260" cy="942340"/>
                        <wp:effectExtent l="0" t="0" r="0" b="0"/>
                        <wp:docPr id="1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942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53515" cy="941705"/>
                        <wp:effectExtent l="0" t="0" r="0" b="0"/>
                        <wp:docPr id="1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941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55395" cy="941705"/>
                        <wp:effectExtent l="0" t="0" r="0" b="0"/>
                        <wp:docPr id="18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5395" cy="941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древности люди именовали этот океан Восточным. В нём обнаружены самые крупные атолловые комплексы из морских кораллов.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hd w:fill="FFFFFF" w:val="clear"/>
                    </w:rPr>
                  </w:pPr>
                  <w:r>
                    <w:rPr>
                      <w:sz w:val="22"/>
                    </w:rPr>
                    <w:t>Самый солёный океан. Этот океан проходит через все земные климатические пояса и является своеобразной границей, разделяющей два света – Старый и Новый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 течение года соленость океана меняется. Этот океан регулирует естественный температурный баланс Земли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– В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573405</wp:posOffset>
                  </wp:positionV>
                  <wp:extent cx="1238250" cy="989330"/>
                  <wp:effectExtent l="0" t="0" r="0" b="0"/>
                  <wp:wrapSquare wrapText="bothSides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Средняя глубина этого океана равна 4,2 километра. Самые высокие приливы на планете отмечены также на этом океане, они  достигают 9 метров. Название океану дал португальский мореплаватель XVI века Магеллан, сумевший преодолеть его без бурь и даже при попутном ветре. В акватории океана расположено подводных гор больше, чем в каком-либо ином океан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</w:rPr>
              <w:t>О каком океане идёт речь?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4"/>
              </w:rPr>
              <w:t>Индийский океа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Тихий оке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sz w:val="22"/>
              </w:rPr>
              <w:t>Атлантический океа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Тихий океан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Решите ребус и узнайте название моря, </w:t>
            </w:r>
            <w:r>
              <w:rPr>
                <w:b/>
                <w:color w:val="000000"/>
                <w:sz w:val="22"/>
                <w:shd w:fill="FFFFFF" w:val="clear"/>
              </w:rPr>
              <w:t>не имеющего береговых границ.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2985135" cy="95440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11749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о название моря +  1 балл за дополнительную информа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Саргассово</w:t>
            </w:r>
            <w:r>
              <w:rPr>
                <w:b/>
              </w:rPr>
              <w:t xml:space="preserve"> 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Атлантическом океане есть море, не имеющее береговых границ, — Саргассово. Его границы очерчивают только океанские течения.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что лишнее?</w:t>
            </w:r>
          </w:p>
          <w:p>
            <w:pPr>
              <w:pStyle w:val="Style12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4799965" cy="122872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1139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lineRule="atLeast" w:line="270" w:before="0" w:after="0"/>
              <w:rPr>
                <w:rFonts w:eastAsia="Calibri"/>
                <w:lang w:eastAsia="en-US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 № картинки, дано пояснение такого выбора+ 1 балл за дополнительную информа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E0E0E"/>
              </w:rPr>
              <w:t xml:space="preserve">2) Эгейское море </w:t>
            </w:r>
            <w:r>
              <w:rPr>
                <w:b/>
              </w:rPr>
              <w:t>–</w:t>
            </w:r>
            <w:r>
              <w:rPr>
                <w:color w:val="0E0E0E"/>
              </w:rPr>
              <w:t xml:space="preserve"> </w:t>
            </w:r>
            <w:r>
              <w:rPr>
                <w:color w:val="0E0E0E"/>
                <w:sz w:val="20"/>
                <w:szCs w:val="20"/>
              </w:rPr>
              <w:t>часть Средизем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я.</w:t>
            </w:r>
            <w:r>
              <w:rPr>
                <w:color w:val="0E0E0E"/>
                <w:sz w:val="20"/>
                <w:szCs w:val="20"/>
              </w:rPr>
              <w:t xml:space="preserve"> Некоторые моря являются частью другого моря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ЭТИ УДИВИТЕЛЬНЫЕ ЖИВОТНЫЕ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7"/>
        <w:gridCol w:w="1984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302125</wp:posOffset>
                  </wp:positionH>
                  <wp:positionV relativeFrom="margin">
                    <wp:posOffset>346710</wp:posOffset>
                  </wp:positionV>
                  <wp:extent cx="1029970" cy="815340"/>
                  <wp:effectExtent l="0" t="0" r="0" b="0"/>
                  <wp:wrapSquare wrapText="bothSides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звание этого животного носит в себе шутку, ведь оно было названо в честь германского императора Вильгельма Второго, который носил необычные усы на протяжении всего правления. В длину это животное достигает 26 см, а длинный хвост прибавляет еще 35 см. </w:t>
            </w:r>
            <w:r>
              <w:rPr>
                <w:b/>
                <w:sz w:val="22"/>
                <w:szCs w:val="22"/>
              </w:rPr>
              <w:t>О каком животном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Императорский там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Лысый уака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 Белогрудый капу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ераторский тама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ряду – изображение животного, во втором – его особенности).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2805"/>
              <w:gridCol w:w="2806"/>
            </w:tblGrid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Кролик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Лев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Тюлень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50595" cy="913130"/>
                        <wp:effectExtent l="0" t="0" r="0" b="0"/>
                        <wp:docPr id="23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16990" cy="935990"/>
                        <wp:effectExtent l="0" t="0" r="0" b="0"/>
                        <wp:docPr id="24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35" r="-2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990" cy="935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8225" cy="948690"/>
                        <wp:effectExtent l="0" t="0" r="0" b="0"/>
                        <wp:docPr id="25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6" t="-61" r="-56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8225" cy="948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Б 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В </w:t>
                  </w:r>
                </w:p>
              </w:tc>
            </w:tr>
            <w:tr>
              <w:trPr/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меет очень чувствительные уши, которые могут поворачиваться в направлении источника звука. 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е зрения составляет 360 градусов. Это значит, что он может увидеть своего врага с любой стороны.</w:t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о животное может почуять запах на расстоянии до 500 метров. А вот зрение у него очень слабое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255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4340225</wp:posOffset>
                  </wp:positionH>
                  <wp:positionV relativeFrom="margin">
                    <wp:posOffset>293370</wp:posOffset>
                  </wp:positionV>
                  <wp:extent cx="991870" cy="955040"/>
                  <wp:effectExtent l="0" t="0" r="0" b="0"/>
                  <wp:wrapSquare wrapText="bothSides"/>
                  <wp:docPr id="2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Некоторые исследователи считают, что это самые удивительные животные в мире. Поражает внешний вид этих крох. Длина тела у этих приматов не превышает 15 см, зато глаза в диаметре равняются 16 мм. Если подобные пропорции перевести на человеческий рост, то глаза у нас были бы величиной с яблоко!</w:t>
            </w:r>
            <w:bookmarkStart w:id="1" w:name="image696261"/>
            <w:bookmarkEnd w:id="1"/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О каком животном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А) Руконо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) Долгоп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) Инд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Долгопя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b/>
                <w:b/>
              </w:rPr>
            </w:pPr>
            <w:r>
              <w:rPr>
                <w:b/>
                <w:sz w:val="22"/>
              </w:rPr>
              <w:t>Решите ребус и узнайте название редчайшего животного, имеющего статус «находящиеся под риском стать вымирающими».</w:t>
            </w:r>
          </w:p>
          <w:p>
            <w:pPr>
              <w:pStyle w:val="Normal"/>
              <w:shd w:fill="FFFFFF" w:val="clear"/>
              <w:spacing w:lineRule="atLeast" w:line="255" w:before="280" w:after="280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5149215" cy="1227455"/>
                  <wp:effectExtent l="0" t="0" r="0" b="0"/>
                  <wp:docPr id="2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названо животное + 1 балл за доп.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ботковая собачк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Это млекопитающее из семейства прыгунчиковых. Обитает она в Африке. Хоботковая собачка очень редко, но еще встречается в лесах на юге Кении и на севере Танзании.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Этот «кролепёс» является патагонским зайцем и четвёртым по величине грызуном в мире (после капибары, бобра и дикобраза).</w:t>
            </w:r>
            <w:r>
              <w:rPr>
                <w:rFonts w:cs="Tahoma" w:ascii="Tahoma" w:hAnsi="Tahoma"/>
                <w:color w:val="252525"/>
                <w:sz w:val="22"/>
              </w:rPr>
              <w:t xml:space="preserve"> </w:t>
            </w:r>
            <w:r>
              <w:rPr>
                <w:sz w:val="22"/>
              </w:rPr>
              <w:t>Животное приспособлено для беганья, и форма его тела с длинными ногами напоминает кроличью. Задние ноги длинные, задние ступни имеют три пальца, и каждый палец имеет коготь.</w:t>
            </w:r>
            <w:r>
              <w:rPr>
                <w:rFonts w:cs="Tahoma" w:ascii="Tahoma" w:hAnsi="Tahoma"/>
                <w:color w:val="252525"/>
                <w:sz w:val="22"/>
              </w:rPr>
              <w:t> </w:t>
            </w:r>
            <w:r>
              <w:rPr>
                <w:b/>
                <w:sz w:val="22"/>
              </w:rPr>
              <w:t xml:space="preserve">Как называется это животное официально? </w:t>
            </w:r>
          </w:p>
          <w:p>
            <w:pPr>
              <w:pStyle w:val="Style12"/>
              <w:spacing w:lineRule="atLeast" w:line="270" w:before="0" w:after="0"/>
              <w:rPr>
                <w:b/>
                <w:b/>
                <w:iCs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drawing>
                <wp:anchor behindDoc="0" distT="0" distB="0" distL="114935" distR="0" simplePos="0" locked="0" layoutInCell="1" allowOverlap="1" relativeHeight="3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08075" cy="1200785"/>
                  <wp:effectExtent l="0" t="0" r="0" b="0"/>
                  <wp:wrapSquare wrapText="bothSides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FF0000"/>
                <w:sz w:val="22"/>
              </w:rPr>
              <w:t>3 балла – правильно  названо животное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атагонская мара (Dolichotis patagonum)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</w:rPr>
              <w:t>патагонские зайцы или патагонские свинки </w:t>
            </w:r>
          </w:p>
        </w:tc>
      </w:tr>
    </w:tbl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МИР ПЕРНАТЫХ</w:t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13"/>
        <w:gridCol w:w="1696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 xml:space="preserve">Принято считать, что яркое оперение – свойство только тропических птиц. Но и эта </w:t>
            </w: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3903980</wp:posOffset>
                  </wp:positionH>
                  <wp:positionV relativeFrom="margin">
                    <wp:posOffset>254635</wp:posOffset>
                  </wp:positionV>
                  <wp:extent cx="1414780" cy="991870"/>
                  <wp:effectExtent l="0" t="0" r="0" b="0"/>
                  <wp:wrapSquare wrapText="bothSides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тица может похвастаться красивым окрасом. Выделяется хохолок на её теле, который может раскрываться в случае опасности или удивления веером. Интересно, что язык у птицы короткий, поэтому добычу она вынуждена подкидывать в воздух, ловить и глотать. </w:t>
            </w:r>
            <w:r>
              <w:rPr>
                <w:b/>
                <w:sz w:val="22"/>
              </w:rPr>
              <w:t>О какой птиц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Уд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) Свирис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Ивол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) Удод</w:t>
            </w:r>
          </w:p>
        </w:tc>
      </w:tr>
      <w:tr>
        <w:trPr>
          <w:trHeight w:val="17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4236720</wp:posOffset>
                  </wp:positionH>
                  <wp:positionV relativeFrom="margin">
                    <wp:posOffset>32385</wp:posOffset>
                  </wp:positionV>
                  <wp:extent cx="1031240" cy="887095"/>
                  <wp:effectExtent l="0" t="0" r="0" b="0"/>
                  <wp:wrapSquare wrapText="bothSides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то птицы, которые не умеют летать. Они очень опасны, так как отчаянно защищают собственную территорию и при опасности могут жестоко расправиться с противником острыми, как лезвие бритвы,</w:t>
            </w:r>
            <w:bookmarkStart w:id="2" w:name="_GoBack"/>
            <w:bookmarkEnd w:id="2"/>
            <w:r>
              <w:rPr>
                <w:sz w:val="22"/>
              </w:rPr>
              <w:t xml:space="preserve"> когтями. Птицы могут достигать двухметровой высоты.</w:t>
            </w:r>
            <w:bookmarkStart w:id="3" w:name="image698097"/>
            <w:bookmarkEnd w:id="3"/>
            <w:r>
              <w:rPr>
                <w:b/>
                <w:sz w:val="22"/>
              </w:rPr>
              <w:t xml:space="preserve"> О какой птиц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Кукабарры           Б) Казуары                     В) Эм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) Казуары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птицы, во втором – её особенности).</w:t>
            </w:r>
          </w:p>
          <w:tbl>
            <w:tblPr>
              <w:tblW w:w="8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8"/>
              <w:gridCol w:w="2693"/>
              <w:gridCol w:w="2977"/>
            </w:tblGrid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Венценосный журав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Гоацины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Клёст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9925" cy="967105"/>
                        <wp:effectExtent l="0" t="0" r="0" b="0"/>
                        <wp:docPr id="3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3690" cy="963295"/>
                        <wp:effectExtent l="0" t="0" r="0" b="0"/>
                        <wp:docPr id="3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3690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16990" cy="962025"/>
                        <wp:effectExtent l="0" t="0" r="0" b="0"/>
                        <wp:docPr id="3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3" t="-72" r="-53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699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Питаются растительной пищей, которая переваривается с помощью ферментации, поэтому у птицы навозный запах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Особенностью  является способность гнездиться и выводить птенцов в любое время года, в частности, даже в суровые зимы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Во время ухаживания птицы исполняют своеобразный танец, включающий подпрыгивание, перебежки, хлопанье крыльями, покачивание головой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–  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 – Б </w:t>
            </w:r>
          </w:p>
        </w:tc>
      </w:tr>
      <w:tr>
        <w:trPr>
          <w:trHeight w:val="17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262120</wp:posOffset>
                  </wp:positionH>
                  <wp:positionV relativeFrom="margin">
                    <wp:posOffset>163195</wp:posOffset>
                  </wp:positionV>
                  <wp:extent cx="1008380" cy="852805"/>
                  <wp:effectExtent l="0" t="0" r="0" b="0"/>
                  <wp:wrapSquare wrapText="bothSides"/>
                  <wp:docPr id="3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2"/>
              </w:rPr>
              <w:t>Дроздовые мухоловки</w:t>
            </w:r>
            <w:r>
              <w:rPr>
                <w:sz w:val="22"/>
              </w:rPr>
              <w:t xml:space="preserve"> неспроста имеют яркий оранжевый окрас. Таким образом, природа предупреждает о том, что они очень ядовиты. Яд не используется птицами для добывания пищи, он только обеспечивает им защиту от хищников. </w:t>
            </w:r>
            <w:r>
              <w:rPr>
                <w:b/>
                <w:sz w:val="22"/>
              </w:rPr>
              <w:t>Где содержится яд у этих птиц?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названы ядовитые места птиц + 1 балл за дополнительную информац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Яд содержится в их оперении, коже и практически всех внутренних органах</w:t>
            </w:r>
            <w:r>
              <w:rPr>
                <w:sz w:val="22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tLeast" w:line="270" w:before="0" w:after="0"/>
              <w:rPr>
                <w:b/>
                <w:b/>
                <w:color w:val="FF0000"/>
              </w:rPr>
            </w:pPr>
            <w:r>
              <w:drawing>
                <wp:anchor behindDoc="0" distT="0" distB="0" distL="0" distR="114935" simplePos="0" locked="0" layoutInCell="1" allowOverlap="1" relativeHeight="4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282700" cy="852805"/>
                  <wp:effectExtent l="0" t="0" r="0" b="0"/>
                  <wp:wrapSquare wrapText="bothSides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то  очень скрытный вид птиц, окрас которых напоминает сухие листья, в связи с такой маскировкой и малонаселенными местами обитания (птица живёт на юго-западе Индии и в Шри-Ланке, в самой гуще тропического леса) обнаружить их практически невозможно.</w:t>
            </w:r>
            <w:r>
              <w:rPr/>
              <w:t xml:space="preserve"> </w:t>
            </w:r>
            <w:r>
              <w:rPr>
                <w:sz w:val="22"/>
              </w:rPr>
              <w:t xml:space="preserve">Цвет перьев зависит от пола, самки – бурого цвета, а самцы – серого. У этого вида птиц очень большой разрез рта, что и дало им название. </w:t>
            </w:r>
            <w:r>
              <w:rPr>
                <w:b/>
                <w:sz w:val="22"/>
              </w:rPr>
              <w:t>Как называются эти птицы?</w:t>
            </w:r>
            <w:r>
              <w:rPr>
                <w:sz w:val="22"/>
              </w:rPr>
              <w:t xml:space="preserve"> (Отвечайте с опорой на иллюстрацию)</w:t>
            </w:r>
          </w:p>
          <w:p>
            <w:pPr>
              <w:pStyle w:val="Style12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назван вид птиц  + 1 балл за дополнительную информац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Style w:val="StrongEmphasis"/>
                <w:sz w:val="22"/>
              </w:rPr>
              <w:t>Лягушкорот Шриланкийский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СКАЗОЧНЫЙ МИР НАСЕКО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+ 1 балл дополнительно (№ 5) (всего 16 баллов)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08"/>
        <w:gridCol w:w="1985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4268470</wp:posOffset>
                  </wp:positionH>
                  <wp:positionV relativeFrom="margin">
                    <wp:posOffset>523875</wp:posOffset>
                  </wp:positionV>
                  <wp:extent cx="986790" cy="743585"/>
                  <wp:effectExtent l="0" t="0" r="0" b="0"/>
                  <wp:wrapSquare wrapText="bothSides"/>
                  <wp:docPr id="3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Помимо того что это очень редкий представитель фауны планеты, он является одним из самых красивых в своем семействе. Живет такой паук в тропических лесах Индии. Он строит свои дома в ветвях высоких деревьев. Молодые особи селятся у корней, где они роют норки, оплетая их паутиной. Почувствовав опасность, они незамедлительно прячутся в норы</w:t>
            </w:r>
            <w:r>
              <w:rPr/>
              <w:t>.</w:t>
            </w:r>
            <w:bookmarkStart w:id="4" w:name="image698227"/>
            <w:bookmarkEnd w:id="4"/>
            <w:r>
              <w:rPr/>
              <w:t xml:space="preserve"> </w:t>
            </w:r>
            <w:r>
              <w:rPr>
                <w:b/>
                <w:sz w:val="22"/>
              </w:rPr>
              <w:t>О каком паук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А) Паук-птице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) Паук-сенокос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) Паук-пав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А) Паук-птицеед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насекомого, во втором – его особенности).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  <w:gridCol w:w="2853"/>
              <w:gridCol w:w="2854"/>
            </w:tblGrid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Пчела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Стрекоза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Сверчок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82015" cy="611505"/>
                        <wp:effectExtent l="0" t="0" r="0" b="0"/>
                        <wp:docPr id="37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" t="-30" r="-2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2015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88975" cy="685800"/>
                        <wp:effectExtent l="0" t="0" r="0" b="0"/>
                        <wp:docPr id="38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12215" cy="675640"/>
                        <wp:effectExtent l="0" t="0" r="0" b="0"/>
                        <wp:docPr id="39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215" cy="675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Это насекомое признано самым быстрым: скорость полета достигает 57 километров в час.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 этого насекомого уши находятся на передних лапках.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 этого насекомого сложные фасеточные глаза. Из промежутков между составляющими их глазками  растут волоски.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– 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Решите ребус и узнайте название насекомого, у которого выпуклость на голове напоминает голову рептилии с ложными глазами или арахис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885" cy="1066165"/>
                  <wp:effectExtent l="0" t="0" r="0" b="0"/>
                  <wp:docPr id="4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ринамская фонарница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4404360</wp:posOffset>
                  </wp:positionH>
                  <wp:positionV relativeFrom="margin">
                    <wp:posOffset>221615</wp:posOffset>
                  </wp:positionV>
                  <wp:extent cx="901065" cy="709295"/>
                  <wp:effectExtent l="0" t="0" r="0" b="0"/>
                  <wp:wrapSquare wrapText="bothSides"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Расцветка  крыльев у бабочки создается маленькими чешуйками, которые отражают свет. </w:t>
            </w:r>
            <w:r>
              <w:rPr>
                <w:b/>
                <w:sz w:val="22"/>
              </w:rPr>
              <w:t>А с помощью чего бабочки определяют вкус пищи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С  помощью задних ус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) С  помощью задних лап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В) С  помощью хобо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) С  помощью задних лапок.</w:t>
            </w:r>
          </w:p>
        </w:tc>
      </w:tr>
      <w:tr>
        <w:trPr>
          <w:trHeight w:val="200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4117975</wp:posOffset>
                  </wp:positionH>
                  <wp:positionV relativeFrom="margin">
                    <wp:posOffset>715645</wp:posOffset>
                  </wp:positionV>
                  <wp:extent cx="1186815" cy="833755"/>
                  <wp:effectExtent l="0" t="0" r="0" b="0"/>
                  <wp:wrapSquare wrapText="bothSides"/>
                  <wp:docPr id="4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На английском, немецком, латыни и многих других языках он называется одинаково.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Голова жуков-самцов, как и самцов настоящих оленей, украшена роскошными рогами.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Это самый большой жук, встречающийся на территории Европы. Длина самого известного крупного экземпляра вместе с рогами составляла более 10 см. В Эстонии, Дании и Латвии эти жуки внесены в нулевую категорию Красной книги, как исчезнувший вид. А в России таких жуков еще можно встретить в некоторых заповедниках</w:t>
            </w:r>
            <w:r>
              <w:rPr/>
              <w:t xml:space="preserve">. </w:t>
            </w:r>
            <w:r>
              <w:rPr>
                <w:b/>
                <w:sz w:val="22"/>
              </w:rPr>
              <w:t>О каких жуках идёт речь?</w:t>
              <w:br/>
            </w:r>
            <w:r>
              <w:rPr>
                <w:b/>
                <w:color w:val="FF0000"/>
              </w:rPr>
              <w:t xml:space="preserve">Оценивание:  </w:t>
            </w:r>
            <w:r>
              <w:rPr>
                <w:i/>
                <w:color w:val="FF0000"/>
              </w:rPr>
              <w:t>3 балла – правильно  назван жук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Жук-ол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ук-олень (Lucanus cervus L.) относится к семейству жуков-рогачей.  У жуков рога - это не выросты костей черепа, а невероятно разросшиеся верхние челюсти. Без них жук имеет длину от трех до пяти с половиной сантиметров, а с ними — до семи сантиметров. Встречаются и восьмисантиметровые гиганты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336699"/>
      <w:u w:val="none"/>
    </w:rPr>
  </w:style>
  <w:style w:type="character" w:styleId="Ucozforumpost">
    <w:name w:val="ucoz-forum-pos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">
    <w:name w:val="w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ewspreviewtext">
    <w:name w:val="news-preview-text"/>
    <w:basedOn w:val="Style10"/>
    <w:qFormat/>
    <w:rPr/>
  </w:style>
  <w:style w:type="character" w:styleId="St">
    <w:name w:val="st"/>
    <w:basedOn w:val="Style10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malpme.ru/samye-krupnye-zhivotnye-na-zemle/" TargetMode="External"/><Relationship Id="rId14" Type="http://schemas.openxmlformats.org/officeDocument/2006/relationships/hyperlink" Target="http://malpme.ru/v-afrike-presnoj-vody-v-100-raz-bolshe-chem-vo-vsem-mire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2:00Z</dcterms:created>
  <dc:creator>Людочка</dc:creator>
  <dc:description/>
  <cp:keywords/>
  <dc:language>en-US</dc:language>
  <cp:lastModifiedBy>User</cp:lastModifiedBy>
  <cp:lastPrinted>2014-10-01T20:21:00Z</cp:lastPrinted>
  <dcterms:modified xsi:type="dcterms:W3CDTF">2015-12-16T09:36:00Z</dcterms:modified>
  <cp:revision>10</cp:revision>
  <dc:subject/>
  <dc:title/>
</cp:coreProperties>
</file>